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THÔNG BÁO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Giao dịch cổ phiếu của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g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ư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ời nội bộ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CTCP RedstarCera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(MCK: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TRT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)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đăng ký giao dịch cổ phiếu của </w:t>
      </w:r>
      <w:r>
        <w:rPr>
          <w:rFonts w:eastAsia="Times New Roman" w:cs="Times New Roman" w:ascii="Times New Roman" w:hAnsi="Times New Roman"/>
          <w:bCs/>
          <w:iCs/>
          <w:szCs w:val="28"/>
        </w:rPr>
        <w:t>người nội bộ của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CTCP RedstarCera</w:t>
      </w:r>
      <w:r>
        <w:rPr>
          <w:rFonts w:eastAsia="Times New Roman" w:cs="Times New Roman" w:ascii="Times New Roman" w:hAnsi="Times New Roman"/>
          <w:szCs w:val="28"/>
        </w:rPr>
        <w:t>, Sở GDCK Hà Nội trân trọng thông báo như sau: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Tên cá nhân thực hiện giao dịch: Đặng Việt Dũng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Chức vụ hiện nay tại TCNY: Phó Tổng Giám đốc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Mã chứng khoán: TRT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 Số lượng cổ phiếu nắm giữ trước khi thực hiện giao dịch: 1.314.296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 Tỷ lệ cổ phiếu nắm giữ trước khi thực hiện giao dịch: 11,977798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 Số lượng cổ phiếu đăng ký mua: 1.061.153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 Mục đích thực hiện giao dịch: Mua cổ phần.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 Phương thức giao dịch: Thoả thuận (mua cổ phần của Bà Nguyễn Thị Thanh Hải – CCCD số 031181019098/Hộ chiếu số K0142590, cổ phần của Bà Hoàng Thị Lý – CCCD số 030185012506, cổ phần của Ông Ngô Duy Nghĩa – CCCD số 030083023956, giao dịch đã được Đại hội đồng cổ đông thông qua)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 Ngày dự kiến bắt đầu giao dịch: 02/07/2025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 Ngày dự kiến kết thúc giao dịch: 25/07/2025</w:t>
      </w:r>
    </w:p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8" w:h="16832"/>
      <w:pgMar w:left="1701" w:right="1134" w:gutter="0" w:header="0" w:top="1361" w:footer="340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variable"/>
  </w:font>
  <w:font w:name="Arial">
    <w:charset w:val="01"/>
    <w:family w:val="roman"/>
    <w:pitch w:val="variable"/>
  </w:font>
  <w:font w:name=".VnTimeH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" w:cs="Times New Roman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DocumentMapChar">
    <w:name w:val="wDocumentMap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.VnTime" w:hAnsi=".VnTime" w:eastAsia="Times New Roman" w:cs="Times New Roman"/>
      <w:color w:val="auto"/>
      <w:kern w:val="2"/>
      <w:sz w:val="28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tabs>
        <w:tab w:val="clear" w:pos="709"/>
        <w:tab w:val="center" w:pos="0" w:leader="none"/>
      </w:tabs>
      <w:spacing w:before="0" w:after="0"/>
      <w:jc w:val="right"/>
    </w:pPr>
    <w:rPr>
      <w:sz w:val="22"/>
      <w:u w:val="single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Arial" w:hAnsi="Arial" w:cs="Arial"/>
      <w:szCs w:val="28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Cs w:val="28"/>
    </w:rPr>
  </w:style>
  <w:style w:type="paragraph" w:styleId="WHeading5">
    <w:name w:val="wHeading5"/>
    <w:basedOn w:val="WNormal"/>
    <w:next w:val="WNormal"/>
    <w:qFormat/>
    <w:pPr>
      <w:keepNext w:val="true"/>
      <w:jc w:val="center"/>
    </w:pPr>
    <w:rPr>
      <w:rFonts w:ascii=".VnTimeH" w:hAnsi=".VnTimeH"/>
      <w:sz w:val="32"/>
    </w:rPr>
  </w:style>
  <w:style w:type="paragraph" w:styleId="WStyle1">
    <w:name w:val="wStyle1"/>
    <w:basedOn w:val="WHeading4"/>
    <w:qFormat/>
    <w:pPr/>
    <w:rPr>
      <w:sz w:val="24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DocumentMap">
    <w:name w:val="wDocumentMap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55</TotalTime>
  <Application>LibreOffice/7.4.7.2$Linux_X86_64 LibreOffice_project/40$Build-2</Application>
  <HyperlinkBase/>
  <AppVersion>15.0000</AppVersion>
  <Pages>1</Pages>
  <Words>137</Words>
  <CharactersWithSpaces>781</CharactersWithSpaces>
  <Paragraphs>1</Paragraphs>
  <Company>Ha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minhnt</dc:creator>
  <dc:description/>
  <cp:keywords/>
  <dc:language>en-US</dc:language>
  <cp:lastModifiedBy>Minh Nguyen Thi</cp:lastModifiedBy>
  <dcterms:modified xsi:type="dcterms:W3CDTF">2025-06-30T11:19:00Z</dcterms:modified>
  <cp:revision>10</cp:revision>
  <dc:subject/>
  <dc:title>Uû ban chøng kho¸n nhµ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